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URZPROTOKOLL /SHORT STOR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richterstatter / Reporter: Denis Kurylyszy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Aufsatz / Article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Community. A Synthetic Perspective on Innov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utoren / Authors</w:t>
            </w:r>
            <w:r>
              <w:rPr/>
              <w:t>: Tzung-wen Chen (Taipei / Par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Quelle /Autority</w:t>
            </w:r>
            <w:r>
              <w:rPr>
                <w:lang w:val="en-GB"/>
              </w:rPr>
              <w:t>: Electronic Paper for the DRUID Nelson and Winter Conference,</w:t>
            </w:r>
          </w:p>
          <w:p>
            <w:pPr>
              <w:pStyle w:val="Normal"/>
              <w:rPr/>
            </w:pPr>
            <w:r>
              <w:rPr/>
              <w:t xml:space="preserve">Aarborg, Summer 2001, </w:t>
            </w:r>
            <w:hyperlink r:id="rId2">
              <w:r>
                <w:rPr>
                  <w:rStyle w:val="InternetLink"/>
                </w:rPr>
                <w:t>http://www.druid.dk/conferences/nw/paper1/chen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ragestellung / Quer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ast du eine Idee was man unter dem Begriff „Knowledge Community“ versteht ? </w:t>
            </w:r>
          </w:p>
          <w:p>
            <w:pPr>
              <w:pStyle w:val="Normal"/>
              <w:rPr/>
            </w:pPr>
            <w:r>
              <w:rPr/>
              <w:t>(Definitionen, Charakteristiken)</w:t>
            </w:r>
          </w:p>
          <w:p>
            <w:pPr>
              <w:pStyle w:val="Normal"/>
              <w:rPr/>
            </w:pPr>
            <w:r>
              <w:rPr/>
              <w:t>Was meinen wir heute, wenn wir über das Thema „Knowledge Community“ diskutieren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chlüsselbegriffe / Key Note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tacit knowledge, knowledge community, innovation, routines, cultural conflicts, transdisciplinary, erratic development, </w:t>
            </w:r>
            <w:r>
              <w:rPr>
                <w:lang w:val="en-GB"/>
              </w:rPr>
              <w:t>initial energies, the nature of the knowledge, evolution of a knowledge-based community, population and knowledge explo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aum-zeitlicher Bezug / Spatial-Temporal Domai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Variablen / Variable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Fundamentale Faktoren der Evolution des Lebens auf der Erde verändern sich.</w:t>
            </w:r>
          </w:p>
          <w:p>
            <w:pPr>
              <w:pStyle w:val="Normal"/>
              <w:rPr/>
            </w:pPr>
            <w:r>
              <w:rPr/>
              <w:t>Wichtig ist dann z.B. die Frage ob es überhaupt fundamentale Faktoren in Bezug auf die Evolution  des Lebens auf der Erde gibt die sich nicht verändern. (Siehe Schlüsselbegriffe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Datenquellen / Data Sources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SMC, ein taiwanischer Produzent für Halbleiter-Technologien, OEC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heoretischer Ansatz, Datenanalyse / Theoretical Approach, Data Analysi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 werden verschiedene wissenschaftliche Sichtweisen in Bezug auf den Begriff „Knowledge Community“ diskutier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Knowledge Community“ aus soziologischer Si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„</w:t>
            </w:r>
            <w:r>
              <w:rPr>
                <w:szCs w:val="20"/>
                <w:lang w:val="en-GB"/>
              </w:rPr>
              <w:t>Knowledge Community“ aus philosophischer Si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 xml:space="preserve">Knowledge Community“ aus Sicht der Evolutorischen Ökonomik und der modernen 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Biolog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ersonenindex  / Index of person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stoteles, Coase, Ronald; Wiliamson, O; Coase, R. H., Rawls, J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Literaturbezüge / References: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ell, D. (1993): Communatarianism and its Critics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ase, R. H. (1937): The Nature of the Firm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Hodgson, G. M. (1999): Evolution and Institutions: On Evolutionary Economics and the Evolution of Economics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Kuhn, T. S. (1970): The structure of Scientific Revolutions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annheim, K. (1936): Ideology and Utopia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elson and Winter (1982): An Evolutionary Theory of Economic Change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it-IT"/>
              </w:rPr>
              <w:t>Polanyi, M. (1967): The Tacit Dimension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it-IT"/>
              </w:rPr>
              <w:t>Tö</w:t>
            </w:r>
            <w:r>
              <w:rPr>
                <w:szCs w:val="20"/>
                <w:lang w:val="en-GB"/>
              </w:rPr>
              <w:t>nnies, F. (1988): Community and Society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rgebnisse / Findings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m Artikel wird ganz allgemein auf die Merkmale und auf den Wert einer „Knowledge Community“ eingegangen. Im Besonderen wird auf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einzelne Elemente (Homogenität, Diversität, Autonomie, Kollektive Vorteil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ie Funktionen (Positive, Negativ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ie Ideologie und auf die Probleme einer Knowledge Community eingegange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thilfe der verschiedenen Erklärungskonzepte für den Begriff „Knowledge Community“ werden dann problematische Themen diskutiert, wie z.B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die Natur des Wiss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Innovatio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Soziale Struktur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Evolution des Lebens auf der Er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s wird die hohe Bedeutung von Wissen in der ökonomischen Welt betont, und das Interesse an den neuesten Entwicklungen geweckt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u w:val="single"/>
              </w:rPr>
              <w:t xml:space="preserve">Illustrierendes Beispiel:  </w:t>
            </w:r>
            <w:r>
              <w:rPr>
                <w:szCs w:val="20"/>
              </w:rPr>
              <w:t xml:space="preserve">Anhand der Entwicklung von TSMC werden viele positive Effekte einer Knowledge Community aufgezeigt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id.dk/conferences/nw/paper1/ch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8:00Z</dcterms:created>
  <dc:creator>Prof. Dr. F. Quaas</dc:creator>
  <dc:description/>
  <cp:keywords/>
  <dc:language>en-US</dc:language>
  <cp:lastModifiedBy>quaas</cp:lastModifiedBy>
  <cp:lastPrinted>2008-11-13T11:20:00Z</cp:lastPrinted>
  <dcterms:modified xsi:type="dcterms:W3CDTF">2008-12-09T14:20:00Z</dcterms:modified>
  <cp:revision>4</cp:revision>
  <dc:subject/>
  <dc:title>KURZPROTOKOLL /SHORT STORY</dc:title>
</cp:coreProperties>
</file>